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6/1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5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68 119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68 11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