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екучева, д. 141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696,7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84 564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84 564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