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екучева, д. 125/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134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358 310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358 310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