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пер 7-й Новый, д. 8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 193 617,0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 193 617,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