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етровская, д. 2/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0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897 651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94 218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691 870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