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аумана, д. 4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69 876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69 876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** ул. Баумана, д. 49 - объект, планируемый к рассмотрению для внесения в объединенную зону охраны г. Ростова-на-Дону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1:38:00Z</dcterms:modified>
  <cp:revision>4</cp:revision>
  <dc:subject/>
  <dc:title>STPRep5</dc:title>
</cp:coreProperties>
</file>