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ольшая Бульварная, д. 9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973 007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973 007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