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Стачки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53,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02 661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02 661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