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Октябрьский, рп Каменоломни, пер Северный, д. 2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481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16 554,63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16 554,6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