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72/2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71 76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71 76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