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4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9 82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9 824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ул Петровская, д. 43 является выявленным объектом культурного наследия «Дом Баскеваниди, казино, гостиница «Лондон», подлежащим государственной охране на основании Приказ ГУ «Областная инспекция по охране и эксплуатации памятников истории и культуры» от 31.12.2002 № 124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55:00Z</dcterms:modified>
  <cp:revision>3</cp:revision>
  <dc:subject/>
  <dc:title>STPRep5</dc:title>
</cp:coreProperties>
</file>