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Трудовых Резервов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264 293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264 293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