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Лиховской, ул Советск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057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005 027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005 027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