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Гогол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3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02 886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07 068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9 955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