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Пламя Революции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0 098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6 741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6 839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