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Сальский, п Сеятель Северный, ул Победы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87 422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687 422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