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Рыбный, д. 33/1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22,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26 873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26 873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