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Нижнебульварная, д. 3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642 436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642 436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** г Ростов-на-Дону, ул Нижнебульварная, д. 30 является объектом культурного наследия регионального значения «Жилой дом служащих паровой мельницы Е.Т. Парамонова», подлежащим государственной охране на основании Постановления Комитета по охране объектов культурного наследия Ростовской области от 06.09.2021 № 20/01-01/1804.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 xml:space="preserve"> </w:t>
                  </w:r>
                  <w:r>
                    <w:rPr>
                      <w:iCs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0:34:00Z</dcterms:modified>
  <cp:revision>3</cp:revision>
  <dc:subject/>
  <dc:title>STPRep5</dc:title>
</cp:coreProperties>
</file>