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лодеж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44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73 417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08 571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924 83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 306 82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