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6 098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24 67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40 769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