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омсомоль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9 68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9 68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