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пр-кт Ворошиловский, д. 91/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Теплоснабжение, Холодное водоснабжение, Горяче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8 239 875,05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8 239 875,0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