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ул. Фрунзе, д. 1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38 791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38 791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Фрунзе, д. 19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8:43:00Z</dcterms:modified>
  <cp:revision>4</cp:revision>
  <dc:subject/>
  <dc:title>STPRep5</dc:title>
</cp:coreProperties>
</file>