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онстантиновский, г Константиновск, ул 25 Октября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72 176,1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56 371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28 548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