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циалистическая, д. 49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64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80 084,2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15 070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95 154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