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ровского, д. 33/1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57 542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57 542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