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абушкина, д. 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97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586 136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586 136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