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Разин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96,5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72 139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72 13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