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0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7 576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9 593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0 92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28 09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