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Шаумяна, д. 9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1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10 215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10 215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Шаумяна, д. 94 является объектом культурного наследия регионального значения «Доходный дом                                       И.А. Риттенберга», состоящий на государственной охране на основании постановления Г 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7:11:00Z</dcterms:modified>
  <cp:revision>4</cp:revision>
  <dc:subject/>
  <dc:title>STPRep5</dc:title>
</cp:coreProperties>
</file>