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полян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9 64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9 64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