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71/1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9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99 582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99 582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i/>
                      <w:color w:val="000000"/>
                      <w:spacing w:val="-6"/>
                      <w:lang w:val="ru-RU"/>
                    </w:rPr>
                    <w:t xml:space="preserve">** г Ростов-на-Дону, ул Большая Садовая, д. 71/16 является объектом культурного наследия регионального значения  «Комплекс зданий треста «Ростовуголь», 1950-е гг., арх. В.И. Григор, В.И. Симонович, Е.Е. Григор: —    жилой дом с размещением кинотеатра на 1-ом этаже; —    административное здание; —    жилой дом с размещением на 1 -ом этаже торговых помещений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spacing w:val="-6"/>
                      <w:lang w:val="ru-RU"/>
                    </w:rPr>
                  </w:pPr>
                  <w:r>
                    <w:rPr>
                      <w:iCs/>
                      <w:color w:val="000000"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08:40:00Z</dcterms:modified>
  <cp:revision>3</cp:revision>
  <dc:subject/>
  <dc:title>STPRep5</dc:title>
</cp:coreProperties>
</file>