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97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59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4 286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16 66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80 94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