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Каменск-Шахтинский, пер Ермаковский, д. 11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 350 616,1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 350 616,1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Юлия Николаевна Смагина</cp:lastModifiedBy>
  <dcterms:modified xsi:type="dcterms:W3CDTF">2023-08-03T10:44:00Z</dcterms:modified>
  <cp:revision>3</cp:revision>
  <dc:subject/>
  <dc:title>STPRep5</dc:title>
</cp:coreProperties>
</file>