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омсомольская, д. 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27 980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27 980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