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Коммунистическая, д. 11/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092 220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092 220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