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ер Карбышев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028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19 894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219 894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