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жай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137,0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149 936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149 936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