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йнерная, д. 35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97 523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97 523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