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7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35 559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8 6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4 24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