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50 лет СССР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601 411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601 411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