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03 711,1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4 922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28 6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