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таллургическая, д. 108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044 340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044 340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