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агринская, д. 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9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96 719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96 719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