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Азов, пр-кт Зои Космодемьянской, д. 8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718 060,0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718 060,0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