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Социалистическая, д. 42/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626 993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626 993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