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еломорский, д. 20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063 462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063 462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