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Арсеналь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3,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6 259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6 259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