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Цимлянский, г Цимлянск, ул Советская, д. 18/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 913 820,0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 913 820,0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