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иворожская, д. 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35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89 955,7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88,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13 059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903 015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